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824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6226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05:04Z</dcterms:created>
  <dc:creator>政采</dc:creator>
  <dc:description/>
  <dc:language>en-US</dc:language>
  <cp:lastModifiedBy>未定义</cp:lastModifiedBy>
  <dcterms:modified xsi:type="dcterms:W3CDTF">2024-09-03T08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67236C6944768A87FE93E06EE0F8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